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4819"/>
        <w:gridCol w:w="1418"/>
        <w:gridCol w:w="1241"/>
      </w:tblGrid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треча со старыми друзьями. </w:t>
            </w:r>
            <w:r>
              <w:rPr>
                <w:sz w:val="28"/>
                <w:szCs w:val="28"/>
              </w:rPr>
              <w:t>(6 часов)  Повторение грамматического и лекс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А,В, стр. 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Е и РО. Развитие языковой до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С, стр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 поисковому чтению и монологической речи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языкового материала и отработка его в чтении и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диалогической речи и аудир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 пройденного 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Упр.3, стр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ы идём в поход. </w:t>
            </w:r>
            <w:r>
              <w:rPr>
                <w:sz w:val="28"/>
                <w:szCs w:val="28"/>
              </w:rPr>
              <w:t>(9 часов)  Введение и закрепление новых ЛЕ и РО и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 и РО и отработка их в речевых упраж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закрепление нового грамматического материала. Дальнейшая активизация ЛЕ и РО в чтении и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закрепление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С, стр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й и письменной речи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С, стр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грамматике.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С, стр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 карт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никулы.</w:t>
            </w:r>
            <w:r>
              <w:rPr>
                <w:sz w:val="28"/>
                <w:szCs w:val="28"/>
              </w:rPr>
              <w:t xml:space="preserve"> (9 часов)   Введение и закрепление новых ЛЕ и РО и нового грамматического матери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ЛЕ и РО в чтении и письме. Развитие умения анализировать информацию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 по теме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отработка ЛЕ и РО в чтении и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ести диалог-расспрос и высказывания по теме, используя план в качестве оп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умения  создавать 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и прав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Чт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кружающая среда. </w:t>
            </w:r>
            <w:r>
              <w:rPr>
                <w:sz w:val="28"/>
                <w:szCs w:val="28"/>
              </w:rPr>
              <w:t>(9 часов)  Введение и закрепление новых ЛЕ и РО и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 и РО и отработка их в устной речи и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ой грамматической конструкцией и отработка ее в серии языков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тению с извлечением основ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стр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оздавать прое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Конкурс на лучший рас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А, стр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 пройденного 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тешествие.</w:t>
            </w:r>
            <w:r>
              <w:rPr>
                <w:sz w:val="28"/>
                <w:szCs w:val="28"/>
              </w:rPr>
              <w:t xml:space="preserve"> (12 часов)  Ознакомление с новым грамматическим материа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грамматического материала в серии языковых и речев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стр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 аудированию. Тренировочны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и закрепление ЛЕ и РО. Заполнение анк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 отработка новых ЛЕ и Р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й  аудирования.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пользоваться изученным языковым материалом в ситуациях реальн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А,  стр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коммуникатив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Аудир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олевые 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а.</w:t>
            </w:r>
            <w:r>
              <w:rPr>
                <w:sz w:val="28"/>
                <w:szCs w:val="28"/>
              </w:rPr>
              <w:t xml:space="preserve"> (12 часов)      Введение и активизация новых ЛЕ и РО в чтении и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7,  стр.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9,  стр.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 поисковому 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 и РО и отработка их в языковых упраж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исьменной речи на основе услышанного и прочитанног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 стр.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языкового материала в игровой 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иалог о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ая школа.</w:t>
            </w:r>
            <w:r>
              <w:rPr>
                <w:sz w:val="28"/>
                <w:szCs w:val="28"/>
              </w:rPr>
              <w:t xml:space="preserve"> (12 часов)   Введение и закрепление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закрепление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С, стр.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закрепление новых ЛЕ и РО и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 и РО и грамматического материала в чтении и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грамматическим материалом и отработка его в серии языковых и речевых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А,  стр.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активизация грамматического материала в игро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С, стр.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коммуникативных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 стр.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на карт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е на карт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Говор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бби. Спорт.</w:t>
            </w:r>
            <w:r>
              <w:rPr>
                <w:sz w:val="28"/>
                <w:szCs w:val="28"/>
              </w:rPr>
              <w:t xml:space="preserve"> (12 часов)   Обучение новому грамматическому матери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новых ЛЕ и РО и закрепление их в устной речи и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В,  стр.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овому чтению. Определение темы текста по загол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 аудированию. Анализ 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 стр.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и закрепление новых ЛЕ и РО и нового грамматического матери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 стр.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 говорения.Диалог-расс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С, стр.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стр.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грам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стр.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юди, с которых я беру пример.</w:t>
            </w:r>
            <w:r>
              <w:rPr>
                <w:sz w:val="28"/>
                <w:szCs w:val="28"/>
              </w:rPr>
              <w:t xml:space="preserve"> (11 часов)       Введение и закрепление нового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. Извлечение основ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стной и письменной речи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й  аудирования и поисково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 и РО и отработка их в серии речевых упраж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и диалогической речи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 стр.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зданию проект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  стр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В,  стр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Письм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урок по теме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жба.</w:t>
            </w:r>
            <w:r>
              <w:rPr>
                <w:sz w:val="28"/>
                <w:szCs w:val="28"/>
              </w:rPr>
              <w:t xml:space="preserve"> (10 часов)          Повторение лексического и 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 и РО и отработка их в языковых упраж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С,  стр.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активизация ЛЕ и РО в чтении и го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нологической реч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А,  стр.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 полным пониманием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. А,В, стр.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 на основе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проекта «Мой лучший др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тест в игро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ния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4:00Z</dcterms:created>
  <dc:creator>home</dc:creator>
  <dc:description/>
  <cp:keywords/>
  <dc:language>en-US</dc:language>
  <cp:lastModifiedBy>Инна</cp:lastModifiedBy>
  <cp:lastPrinted>2012-10-16T09:59:00Z</cp:lastPrinted>
  <dcterms:modified xsi:type="dcterms:W3CDTF">2013-02-12T11:24:00Z</dcterms:modified>
  <cp:revision>9</cp:revision>
  <dc:subject/>
  <dc:title/>
</cp:coreProperties>
</file>