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"/>
        <w:gridCol w:w="709"/>
        <w:gridCol w:w="5953"/>
        <w:gridCol w:w="851"/>
        <w:gridCol w:w="1356"/>
      </w:tblGrid>
      <w:tr>
        <w:trPr>
          <w:trHeight w:val="10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и новые друз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Введение и закрепление ЛЕ и РО Развитие умений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оворению, чтению,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        стр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 и письму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удированию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онологической и диалогической речи.Введение и закрепление ЛЕ и Р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навыков 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ЛЕ и Р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оворению и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ЛЕ и Р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грамматике. Тестов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елые уроки в лес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ЛЕ и Р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 и РО и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и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оворению, чтению,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и пись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ЛЕ и РО и грамматического материала в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чтения и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ческого и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Чт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здавать про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знакомительному чтению и моно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, отработка их в устной речи, чтении 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чтения в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 с полным понимание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 и РО и их активизация в чтении и гово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ческого и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 и пись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Аудир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 и пись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ЛЕ и 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удированию и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по грамматике. 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Говор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ческого и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дня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Ознакомление с ЛЕ и РО и грамма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грамматического материала в устной речи и чт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ческого и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и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грамма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чтению с полным поним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 и РО и грамматически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удированию. Тестов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Пись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 стр.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материала в игровой фор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2:00Z</dcterms:created>
  <dc:creator>home</dc:creator>
  <dc:description/>
  <cp:keywords/>
  <dc:language>en-US</dc:language>
  <cp:lastModifiedBy>Инна</cp:lastModifiedBy>
  <dcterms:modified xsi:type="dcterms:W3CDTF">2013-02-12T11:11:00Z</dcterms:modified>
  <cp:revision>5</cp:revision>
  <dc:subject/>
  <dc:title/>
</cp:coreProperties>
</file>